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401.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48"/>
      <w:bookmarkEnd w:id="0"/>
      <w:r>
        <w:rPr/>
        <w:t>Inhibiting the Cyclin D1-pRb pathway in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48"/>
      <w:bookmarkStart w:id="2" w:name="OLE_LINK48"/>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Jan J Molenaar, Marli E Ebus, Rogier Versteeg, Huib N Car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2"/>
        <w:jc w:val="both"/>
        <w:rPr/>
      </w:pPr>
      <w:r>
        <w:rPr/>
        <w:t>Department of Human Genetics, University of Amsterdam, Netherland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Introduction: </w:t>
      </w:r>
      <w:r>
        <w:rPr>
          <w:rFonts w:cs="Arial" w:ascii="Arial" w:hAnsi="Arial"/>
          <w:color w:val="000000"/>
          <w:sz w:val="20"/>
          <w:szCs w:val="20"/>
          <w:lang w:val="en-GB"/>
        </w:rPr>
        <w:t>Cyclin D1 regulates G1 cell cycle progression by controlling the phosphorylation of the retinoblastoma protein (pRb). mRNA expression analysis by SAGE and Northern blot revealed a high expression of Cyclin D1 in a subset of neuroblastoma. Subsequent immunohistochemical staining of neuroblastoma tissue arrays containing 183 neuroblastoma showed high expression of Cyclin D1 in 75% of the tumours. We screened by using Southern blot analysis for amplifications and rearrangements of the Cyclin D1 gene. Five amplifications and one rearrangement were found in 202 neuroblastoma</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t>tumours.</w:t>
      </w:r>
    </w:p>
    <w:p>
      <w:pPr>
        <w:pStyle w:val="Normal"/>
        <w:widowControl w:val="false"/>
        <w:autoSpaceDE w:val="false"/>
        <w:jc w:val="both"/>
        <w:rPr/>
      </w:pPr>
      <w:r>
        <w:rPr>
          <w:rFonts w:cs="Arial" w:ascii="Arial" w:hAnsi="Arial"/>
          <w:caps/>
          <w:color w:val="000000"/>
          <w:sz w:val="20"/>
          <w:szCs w:val="20"/>
          <w:lang w:val="en-GB"/>
        </w:rPr>
        <w:t>Aim:</w:t>
      </w:r>
      <w:r>
        <w:rPr>
          <w:rFonts w:cs="Arial" w:ascii="Arial" w:hAnsi="Arial"/>
          <w:color w:val="000000"/>
          <w:sz w:val="20"/>
          <w:szCs w:val="20"/>
          <w:lang w:val="en-GB"/>
        </w:rPr>
        <w:t xml:space="preserve"> To study the biological relevance of Cyclin D1 and the functional dependency on Cyclin D1 of neuroblastoma cell lines.</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We developed five small interfering RNA's of which one showed a good transient silencing of Cyclin D1 after 48 hours.  We could achieve an effective knock down in the neuroblastoma cell lines SK-NB-E, SK-N-FI, SJ-NB-6 and SJ-NB-10 on RNA as well as on protein level. Western blot analysis showed an almost complete disappearance of CDK4 specific pRb phosphorylation and a decrease of Cyclin A expression as downstream target of the Cyclin D1-pRb pathway. The Cyclin D1 knock down resulted in a significant cell growth reduction after 72 hours. By FACS analysis we showed a G1 specific cell cycle arrest in the Cyclin D1 siRNA treated cells. No increase in apoptosis was detected in these cells but a decrease in Cyclin D1 expression caused neural differentiation.</w:t>
      </w:r>
    </w:p>
    <w:p>
      <w:pPr>
        <w:pStyle w:val="Normal"/>
        <w:widowControl w:val="false"/>
        <w:autoSpaceDE w:val="false"/>
        <w:jc w:val="both"/>
        <w:rPr/>
      </w:pPr>
      <w:r>
        <w:rPr>
          <w:rFonts w:cs="Arial" w:ascii="Arial" w:hAnsi="Arial"/>
          <w:caps/>
          <w:color w:val="000000"/>
          <w:sz w:val="20"/>
          <w:szCs w:val="20"/>
          <w:lang w:val="en-GB"/>
        </w:rPr>
        <w:t xml:space="preserve">Conclusion: </w:t>
      </w:r>
      <w:r>
        <w:rPr>
          <w:rFonts w:cs="Arial" w:ascii="Arial" w:hAnsi="Arial"/>
          <w:color w:val="000000"/>
          <w:sz w:val="20"/>
          <w:szCs w:val="20"/>
          <w:lang w:val="en-GB"/>
        </w:rPr>
        <w:t>Cyclin D1 is required for unlimited cell proliferation in neuroblastoma cell lines. This is of specific interest because Cyclin D1 functions through activation of Cyclin Dependent Kinases. Small molecule inhibitors against these kinases are developed as therapeutic drugs. We are now testing several new small molecules in neuroblastoma cell line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17:00Z</dcterms:created>
  <dc:creator>NEC Computers International</dc:creator>
  <dc:description/>
  <dc:language>en-US</dc:language>
  <cp:lastModifiedBy>NEC Computers International</cp:lastModifiedBy>
  <dcterms:modified xsi:type="dcterms:W3CDTF">2004-02-06T15:18:00Z</dcterms:modified>
  <cp:revision>3</cp:revision>
  <dc:subject/>
  <dc:title>Ref ID: 401</dc:title>
</cp:coreProperties>
</file>